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apporti ISTIS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DETERMINAZIONE DI </w:t>
      </w:r>
      <w:r>
        <w:rPr>
          <w:rFonts w:cs="Arial" w:ascii="Arial" w:hAnsi="Arial"/>
          <w:b/>
          <w:bCs/>
          <w:i/>
          <w:iCs/>
          <w:sz w:val="32"/>
          <w:szCs w:val="32"/>
        </w:rPr>
        <w:t>PSEUDOMONAS AERUGINO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. Generalità e defin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 microrganismi appartenenti alla specie </w:t>
      </w:r>
      <w:r>
        <w:rPr>
          <w:b/>
          <w:i/>
          <w:iCs/>
          <w:sz w:val="20"/>
          <w:szCs w:val="20"/>
        </w:rPr>
        <w:t>Pseudomonas aeruginos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ono batteri a forma di </w:t>
      </w:r>
      <w:r>
        <w:rPr>
          <w:b/>
          <w:sz w:val="20"/>
          <w:szCs w:val="20"/>
        </w:rPr>
        <w:t>bastonce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ritto o leggermente ricurvo, con lunghezza di 1,5±3 </w:t>
      </w:r>
      <w:r>
        <w:rPr>
          <w:rFonts w:cs="SymbolMT" w:ascii="SymbolMT" w:hAnsi="SymbolMT"/>
          <w:sz w:val="20"/>
          <w:szCs w:val="20"/>
        </w:rPr>
        <w:t>μ</w:t>
      </w:r>
      <w:r>
        <w:rPr>
          <w:sz w:val="20"/>
          <w:szCs w:val="20"/>
        </w:rPr>
        <w:t xml:space="preserve">m e larghezza compresa tra 0,5 e 0,7 </w:t>
      </w:r>
      <w:r>
        <w:rPr>
          <w:rFonts w:cs="SymbolMT" w:ascii="SymbolMT" w:hAnsi="SymbolMT"/>
          <w:sz w:val="20"/>
          <w:szCs w:val="20"/>
        </w:rPr>
        <w:t>μ</w:t>
      </w:r>
      <w:r>
        <w:rPr>
          <w:sz w:val="20"/>
          <w:szCs w:val="20"/>
        </w:rPr>
        <w:t>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mobili</w:t>
      </w:r>
      <w:r>
        <w:rPr>
          <w:sz w:val="20"/>
          <w:szCs w:val="20"/>
        </w:rPr>
        <w:t xml:space="preserve"> tramite uno o più flagelli polari, </w:t>
      </w:r>
      <w:r>
        <w:rPr>
          <w:b/>
          <w:sz w:val="20"/>
          <w:szCs w:val="20"/>
        </w:rPr>
        <w:t>Gram negativi, aerobi, citocromossidasi e catalasi positiv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paci di produrre ammonio da acetamide, con </w:t>
      </w:r>
      <w:r>
        <w:rPr>
          <w:b/>
          <w:sz w:val="20"/>
          <w:szCs w:val="20"/>
        </w:rPr>
        <w:t>metabolismo respiratorio</w:t>
      </w:r>
      <w:r>
        <w:rPr>
          <w:sz w:val="20"/>
          <w:szCs w:val="20"/>
        </w:rPr>
        <w:t xml:space="preserve"> ma in grado anche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tilizzare i nitrati</w:t>
      </w:r>
      <w:r>
        <w:rPr>
          <w:sz w:val="20"/>
          <w:szCs w:val="20"/>
        </w:rPr>
        <w:t xml:space="preserve"> come accettori di elettroni alternativi all’ossigeno. La maggioranza dei ceppi </w:t>
      </w:r>
      <w:r>
        <w:rPr>
          <w:b/>
          <w:sz w:val="20"/>
          <w:szCs w:val="20"/>
        </w:rPr>
        <w:t>cre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 42°C</w:t>
      </w:r>
      <w:r>
        <w:rPr>
          <w:sz w:val="20"/>
          <w:szCs w:val="20"/>
        </w:rPr>
        <w:t xml:space="preserve"> ma non a 4°C.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si caratterizza per la produzione di pigmenti</w:t>
      </w:r>
      <w:r>
        <w:rPr>
          <w:b/>
          <w:sz w:val="20"/>
          <w:szCs w:val="20"/>
        </w:rPr>
        <w:t>: piocianin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dotta solo da </w:t>
      </w:r>
      <w:r>
        <w:rPr>
          <w:i/>
          <w:iCs/>
          <w:sz w:val="20"/>
          <w:szCs w:val="20"/>
        </w:rPr>
        <w:t>Ps. aeruginosa</w:t>
      </w:r>
      <w:r>
        <w:rPr>
          <w:sz w:val="20"/>
          <w:szCs w:val="20"/>
        </w:rPr>
        <w:t xml:space="preserve">, solubile in acqua, di colore </w:t>
      </w:r>
      <w:r>
        <w:rPr>
          <w:b/>
          <w:sz w:val="20"/>
          <w:szCs w:val="20"/>
        </w:rPr>
        <w:t>verde-bl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iorubina</w:t>
      </w:r>
      <w:r>
        <w:rPr>
          <w:sz w:val="20"/>
          <w:szCs w:val="20"/>
        </w:rPr>
        <w:t>, insolubile in acqu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colore </w:t>
      </w:r>
      <w:r>
        <w:rPr>
          <w:b/>
          <w:sz w:val="20"/>
          <w:szCs w:val="20"/>
        </w:rPr>
        <w:t>rossastro-marron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fluoresceina o pioverdina</w:t>
      </w:r>
      <w:r>
        <w:rPr>
          <w:sz w:val="20"/>
          <w:szCs w:val="20"/>
        </w:rPr>
        <w:t xml:space="preserve">, solubile in acqua, di colore dal </w:t>
      </w:r>
      <w:r>
        <w:rPr>
          <w:b/>
          <w:sz w:val="20"/>
          <w:szCs w:val="20"/>
        </w:rPr>
        <w:t>giallo-verde a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giallo-bruno e fluorescente all’ultravioletto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 xml:space="preserve">è un microrganismo caratterizzato da una </w:t>
      </w:r>
      <w:r>
        <w:rPr>
          <w:b/>
          <w:sz w:val="20"/>
          <w:szCs w:val="20"/>
        </w:rPr>
        <w:t>elevata capacità di adattament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rileva in </w:t>
      </w:r>
      <w:r>
        <w:rPr>
          <w:b/>
          <w:sz w:val="20"/>
          <w:szCs w:val="20"/>
        </w:rPr>
        <w:t>acque superficiali, reflue e marine, suoli, vegetazione e in generale, in tutti gli ambient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midi</w:t>
      </w:r>
      <w:r>
        <w:rPr>
          <w:sz w:val="20"/>
          <w:szCs w:val="20"/>
        </w:rPr>
        <w:t xml:space="preserve">. Inoltre, è in grado di crescere in acqua distillata e di </w:t>
      </w:r>
      <w:r>
        <w:rPr>
          <w:b/>
          <w:sz w:val="20"/>
          <w:szCs w:val="20"/>
        </w:rPr>
        <w:t>sopravvivere nei disinfettanti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ppresenta uno dei microrganismi </w:t>
      </w:r>
      <w:r>
        <w:rPr>
          <w:b/>
          <w:sz w:val="20"/>
          <w:szCs w:val="20"/>
        </w:rPr>
        <w:t>tipici dei biofilm</w:t>
      </w:r>
      <w:r>
        <w:rPr>
          <w:sz w:val="20"/>
          <w:szCs w:val="20"/>
        </w:rPr>
        <w:t>. Infatti, è in grado di aderire a superfici umid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tatto con liquidi grazie alla produzione, da parte di ceppi mucoidi o non mucoid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popolisaccaridi e glicoproteine extracellulari. È un microrganismo prettamente ambientale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rilevabile anche in acque sotterranee e in acque potabili dove può essere riscontrato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centrazioni ampiamente variabili. In particolare, è </w:t>
      </w:r>
      <w:r>
        <w:rPr>
          <w:b/>
          <w:sz w:val="20"/>
          <w:szCs w:val="20"/>
        </w:rPr>
        <w:t>facilmente rilevabile in condizioni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tagnamento di acqua</w:t>
      </w:r>
      <w:r>
        <w:rPr>
          <w:sz w:val="20"/>
          <w:szCs w:val="20"/>
        </w:rPr>
        <w:t xml:space="preserve"> ed è in grado di installarsi nei serbatoi, nei rompigetto dei rubinetti 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ecchiature ad uso domestico per il trattamento di acque potabili, raggiungendo cariche batteri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levate. Generalmente, nelle acque clorate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viene evidenziato quando la concentr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cloro residuo è inferiore a 1 mg/L. La sua presenza è di norma </w:t>
      </w:r>
      <w:r>
        <w:rPr>
          <w:b/>
          <w:sz w:val="20"/>
          <w:szCs w:val="20"/>
        </w:rPr>
        <w:t>considerata indice di cattiv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ocedura di confezionamento delle acque messe in vendita in bottiglia</w:t>
      </w:r>
      <w:r>
        <w:rPr>
          <w:sz w:val="20"/>
          <w:szCs w:val="20"/>
        </w:rPr>
        <w:t xml:space="preserve"> o in contenitori dov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, è in grado di moltiplicarsi. In acque minerali imbottigliate il gruppo delle pseudomonadace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cluso </w:t>
      </w:r>
      <w:r>
        <w:rPr>
          <w:i/>
          <w:iCs/>
          <w:sz w:val="20"/>
          <w:szCs w:val="20"/>
        </w:rPr>
        <w:t>Ps. aeruginosa</w:t>
      </w:r>
      <w:r>
        <w:rPr>
          <w:sz w:val="20"/>
          <w:szCs w:val="20"/>
        </w:rPr>
        <w:t xml:space="preserve">, risulta essere il gruppo microbico dominante.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izza anche per essere multi-resistente agli antibiotici, rappresentando quindi un rischi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ute in ambienti ospedalieri dove può provocare infezioni delle vie urinarie, delle ustioni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ite, ulcere corneali e cheratiti, setticemie, gastroenteriti nei neonati, ascessi, broncopolmonit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ingiti. Risulta quindi essere un tipico </w:t>
      </w:r>
      <w:r>
        <w:rPr>
          <w:b/>
          <w:sz w:val="20"/>
          <w:szCs w:val="20"/>
        </w:rPr>
        <w:t>patogeno opportunist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pesso quindi le infezioni causate da </w:t>
      </w:r>
      <w:r>
        <w:rPr>
          <w:i/>
          <w:iCs/>
          <w:sz w:val="20"/>
          <w:szCs w:val="20"/>
        </w:rPr>
        <w:t xml:space="preserve">Ps.aeruginosa </w:t>
      </w:r>
      <w:r>
        <w:rPr>
          <w:sz w:val="20"/>
          <w:szCs w:val="20"/>
        </w:rPr>
        <w:t>vengono correlate prevalentemente a contatto con acqua contaminata, e sono quind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egnalate in associazione a frequentazione di piscine e uso di soluzioni per lenti a contatto. In quest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casi, il microrganismo è quindi considerato responsabile di infezioni cutanee, otiti e infezioni ocular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ricerca di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 xml:space="preserve">nelle </w:t>
      </w:r>
      <w:r>
        <w:rPr>
          <w:b/>
          <w:sz w:val="20"/>
          <w:szCs w:val="20"/>
        </w:rPr>
        <w:t>acque destinate al consumo umano</w:t>
      </w:r>
      <w:r>
        <w:rPr>
          <w:sz w:val="20"/>
          <w:szCs w:val="20"/>
        </w:rPr>
        <w:t xml:space="preserve"> in distribuzione ha una rilevan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gata prevalentemente alla </w:t>
      </w:r>
      <w:r>
        <w:rPr>
          <w:b/>
          <w:sz w:val="20"/>
          <w:szCs w:val="20"/>
        </w:rPr>
        <w:t>verifica dell’efficacia del trattamento</w:t>
      </w:r>
      <w:r>
        <w:rPr>
          <w:sz w:val="20"/>
          <w:szCs w:val="20"/>
        </w:rPr>
        <w:t xml:space="preserve"> a cui sono soggette le acque.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ametro è inserito tra quelli indicati nell’Avvertenza dell’Allegato I del </w:t>
      </w:r>
      <w:r>
        <w:rPr>
          <w:b/>
          <w:sz w:val="20"/>
          <w:szCs w:val="20"/>
        </w:rPr>
        <w:t>Decreto Legislativo n. 31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el 2001</w:t>
      </w:r>
      <w:r>
        <w:rPr>
          <w:sz w:val="20"/>
          <w:szCs w:val="20"/>
        </w:rPr>
        <w:t xml:space="preserve"> e successive modifiche ed integrazioni (Avvertenza) e va interpretato quindi </w:t>
      </w:r>
      <w:r>
        <w:rPr>
          <w:b/>
          <w:sz w:val="20"/>
          <w:szCs w:val="20"/>
        </w:rPr>
        <w:t>come indicatore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i qualità delle acque potabili in rete</w:t>
      </w:r>
      <w:r>
        <w:rPr>
          <w:sz w:val="20"/>
          <w:szCs w:val="20"/>
        </w:rPr>
        <w:t>. Diversamente, il suo inserimento nella Parte A dell’Allega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esso decreto impone lo svolgimento di controlli del grado di protezione dell’acq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l’ambiente esterno durante il </w:t>
      </w:r>
      <w:r>
        <w:rPr>
          <w:b/>
          <w:sz w:val="20"/>
          <w:szCs w:val="20"/>
        </w:rPr>
        <w:t>confezionamento di acque imbottigliate</w:t>
      </w:r>
      <w:r>
        <w:rPr>
          <w:sz w:val="20"/>
          <w:szCs w:val="20"/>
        </w:rPr>
        <w:t xml:space="preserve"> anche per la verific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imento di condizioni di buona qualità dell'acqua durante la conservazione. In questo cas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e patogeno opportunista in grado di moltiplicarsi in condizioni statiche dell’acqua, </w:t>
      </w:r>
      <w:r>
        <w:rPr>
          <w:i/>
          <w:iCs/>
          <w:sz w:val="20"/>
          <w:szCs w:val="20"/>
        </w:rPr>
        <w:t>Ps. aerugino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ve essere </w:t>
      </w:r>
      <w:r>
        <w:rPr>
          <w:b/>
          <w:sz w:val="20"/>
          <w:szCs w:val="20"/>
        </w:rPr>
        <w:t>obbligatoriamente assente</w:t>
      </w:r>
      <w:r>
        <w:rPr>
          <w:sz w:val="20"/>
          <w:szCs w:val="20"/>
        </w:rPr>
        <w:t xml:space="preserve"> nelle acque destinate al consumo umano messe in vendi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glia o in conteni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Campo di applic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procedura analitica viene utilizzata per il rilevamento di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nelle ac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give, sotterranee e superficiali, destinate o da destinare al consumo umano e nelle acque ad 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reativo (pisci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rincipio del met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odo della filtrazione su membrana. Il metodo consente di determinare, in campioni di acqua,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centrazione di batteri appartenenti alla specie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che hanno formato colo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una membrana posta su un terreno colturale agarizzato. Dopo incubazione alla temperatur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6±1°C per 40-48 ore, contare le colonie tipiche e sottoporle a conferma: </w:t>
      </w:r>
      <w:r>
        <w:rPr>
          <w:b/>
          <w:sz w:val="20"/>
          <w:szCs w:val="20"/>
        </w:rPr>
        <w:t>colonie che producon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ocianina sono considerate confermate; colonie fluorescenti o marrone-rossastro richiedon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etodo fa riferimento alla norma UNI EN 12780:200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stessa procedura analitica è applicabile per la ricerca di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nelle acque di pis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Strumentazione e vetr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 alla normale attrezzatura di laboratorio (Appendice 1) è necessario avere a disposizion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pada di Wood con lunghezza d’onda di 360±20 n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Terreni di coltura e reag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Terreno di isolamen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1. Terreno di base Pseudomonas agar/C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ptone gelatina 16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ina idrolisata 1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ato di potassio anidro 1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ruro di magnesio anidro 1,4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cerolo 1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ar 1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1000 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rreno di base si trova anche in commercio in forma disidratata. Reidratare il terreno in 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llata secondo le istruzioni della ditta produttrice. Riscaldare fino ad ebollizione agi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quentemente. Sterilizzare in autoclave a 121±3°C per 15 min. Raffreddare a 50±5°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il supplemento (4.1.2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2. Supplemento C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rim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tiltrimetilammon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mur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ido nalidixico 15 m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pplemento è disponibile in commercio. Ricostituire in 2 mL di acqua distillata ster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il supplemento asetticamente a 1 L di terreno di base (4.1.1.) raffreddato e mesco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odotto è classificato come T - Tossico per la presenza di acido nalidixico. È pericolos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tto, inalazione e ingestione. La scheda di sicurezza, a cui è necessario fare riferi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 che il prodotto potrebbe avere effetti cancerogeni (R45) e causare danni genetici (R46)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utilizzo richiede, da parte degli operatori, particolari precauzioni durante la manipolazione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altimento: protezione respiratoria (mascherina antipolvere, o uso di cappa aspirante), prot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mani (guanti protettivi), protezione della pelle (indumenti protettiv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3. Terreno completo Pseudomonas agar/C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eno di b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eudomonas agar/C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0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lemento CN 2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 7,1±0,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ad 1 L di terreno di base (4.1.1.) 2 mL di supplemento (4.1.2.). Agitare per ot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luzione omogenea e, rispettando le comuni regole di asepsi, distribuire in capsule di Pe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antenere fuso il terreno per più di 4 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rvare a 5±3°C a riparo dalla luce per non più di un mese in condizioni ottimal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controlli di qualità è consigliabile utilizzare come controllo positivo </w:t>
      </w:r>
      <w:r>
        <w:rPr>
          <w:i/>
          <w:iCs/>
          <w:sz w:val="20"/>
          <w:szCs w:val="20"/>
        </w:rPr>
        <w:t>Pseudomonas aerugino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CC 9027 o NCTC 10332 e come controllo negativo </w:t>
      </w:r>
      <w:r>
        <w:rPr>
          <w:i/>
          <w:iCs/>
          <w:sz w:val="20"/>
          <w:szCs w:val="20"/>
        </w:rPr>
        <w:t xml:space="preserve">E. coli </w:t>
      </w:r>
      <w:r>
        <w:rPr>
          <w:sz w:val="20"/>
          <w:szCs w:val="20"/>
        </w:rPr>
        <w:t>ATCC 25922 o NCTC 9001;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caso, comunque utilizzare colture di riferimento certific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Terreni di confe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1. Terreno B di base di 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ptone 2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otassio idrogeno fosfato 1,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sio solfato eptaidrato 1,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ar 1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1000 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rreno di base si trova anche in commercio in forma disidratata. Reidratare il terreno in 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llata secondo le istruzioni della ditta produttrice. Riscaldare fino ad ebollizione agi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quentemente. Aggiungere glicerolo (4.2.2.)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apporti ISTIS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2. Glicer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3. Terreno B completo di 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eno B di base di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.2.1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cerolo (4.2.2.) 1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7,2±0,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a 1 L di terreno di base (4.2.1.) 10 mL di glicerolo (4.2.2.). Agitare per otten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zione omogenea e, rispettando le comuni regole di asepsi, distribuire in tubi in ragione di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L/tubo. Sterilizzare in autoclave a 121±3°C per 15 min. Conservare a 5±3°C a riparo dalla l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non più di tre mesi in condizioni ottimal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controlli di produttività è consigliabile utilizzare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ATCC 14207;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caso, comunque utilizzare colture di riferimento certific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4. Brodo all’acetamide – Soluzione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ssio diidrogeno fosfato 1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sio solfato anidro 0,2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tamide 2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io cloruro 0,2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90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7,0±0,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ogliere gli ingredienti in acqua distill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luzione è tossica per la presenza di acetamide. Il prodotto potrebbe avere effetti canceroge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R45) e mutageni. Il suo utilizzo richiede, da parte degli operatori, particolari precauzioni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nipolazione e lo smaltimento: protezione respiratoria (mascherina antipolvere, o uso di cap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irante), protezione delle mani (guanti protettivi), protezione della pelle (indumenti protettiv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tare il contatto con sostanze infiammabili, acidi e basi for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5. Brodo all’acetamide – Soluzion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io molibdato 0,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o solfato 0,0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100 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ogliere gli ingredienti in acqua distill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6. Brodo all’acetamide – Soluzione comple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uzione A (4.2.4.) 90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uzione B (4.2.5.) 1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a 900 mL di soluzione A (4.2.4.) 1 mL di soluzione B (4.2.5.) e portare a volume di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 con acqua distillata mescolando continuamente. Distribuire in tubi in ragione di 5 mL/tub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rilizzare in autoclave a 121±3°C per 15 min. Conservare a 5±3°C a riparo dalla luce per no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re mesi in condizioni ottim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7. Agar Nutri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atto di carne 1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ptone 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atto di lievito 2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io cloruro 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ar 15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1000 m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7,4±0,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rreno si trova anche in commercio in forma disidratata. Reidratare il terreno in acqua distil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e istruzioni della ditta produttrice. Riscaldare fino ad ebollizione agi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quentemente. Sterilizzare in autoclave a 121±3°C per 15 m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rvare a riparo dalla luce a 5±3°C per non più di un mese in condizioni ottimal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Reag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1. Reattivo alla Tetrametil-parafenilendiamina dicloridr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,N,N’,N’-tetrametil-parafenilendiami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loridrato 1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 100 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hetti o tamponi adatti all'uopo sono anche disponibili in commercio; in alternativa scio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,N,N’,N’-tetrametil-parafenilendiamina dicloridrato in acqua distillata, preparando la sol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momento dell'uso. È da segnalare che tale prodotto viene classificato, ai sensi della diret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/548/CEE e successivi adeguamenti, come sostanza pericolo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2. Reattivo di Ness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os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ruro di mercurio 1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ssio ioduro 7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rossido di sodio 16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distil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luzione è anche disponibile in commercio; in alternativa sciogliere il cloruro di mercurio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duro di potassio in un volume ridotto di acqua distillata. Mescolando, aggiungere lentam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zione all’idrossido di sodio disciolto in 50 mL di acqua distillata. Portare a volume di 100 m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rvare in bottiglie di vetro borosilicato con tappo di gomma a riparo dalla luce per non 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luzione è tossica per la presenza di cloruro di mercurio. Il suo utilizzo richiede, da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tori, particolari precauzioni durante la manipolazione e lo smaltimento: prot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ratoria (mascherina antipolvere, o uso di cappa aspirante), protezione delle mani (g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ttivi), protezione della pelle (indumenti protettiv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Procedu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Volume da analizz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volume di campione da analizzare, generalmente pari a 250 mL o 100 mL, è comunque in fu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tipologia e della qualità dell’acqua da esami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Filtrazione ed incub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trare un’aliquota del campione o un volume di una sua diluizione attraverso una membrana di est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ellulosa di 47 mm di diametro con caratteristiche di filtrazione equivalenti a un diametro dei po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inale di 0,45 </w:t>
      </w:r>
      <w:r>
        <w:rPr>
          <w:rFonts w:cs="SymbolMT" w:ascii="SymbolMT" w:hAnsi="SymbolMT"/>
          <w:sz w:val="20"/>
          <w:szCs w:val="20"/>
        </w:rPr>
        <w:t>μ</w:t>
      </w:r>
      <w:r>
        <w:rPr>
          <w:sz w:val="20"/>
          <w:szCs w:val="20"/>
        </w:rPr>
        <w:t xml:space="preserve">m (pori simmetrici da 0,45 </w:t>
      </w:r>
      <w:r>
        <w:rPr>
          <w:rFonts w:cs="SymbolMT" w:ascii="SymbolMT" w:hAnsi="SymbolMT"/>
          <w:sz w:val="20"/>
          <w:szCs w:val="20"/>
        </w:rPr>
        <w:t>μ</w:t>
      </w:r>
      <w:r>
        <w:rPr>
          <w:sz w:val="20"/>
          <w:szCs w:val="20"/>
        </w:rPr>
        <w:t xml:space="preserve">m oppure pori asimmetrici da 0,7/0,2 </w:t>
      </w:r>
      <w:r>
        <w:rPr>
          <w:rFonts w:cs="SymbolMT" w:ascii="SymbolMT" w:hAnsi="SymbolMT"/>
          <w:sz w:val="20"/>
          <w:szCs w:val="20"/>
        </w:rPr>
        <w:t>μ</w:t>
      </w:r>
      <w:r>
        <w:rPr>
          <w:sz w:val="20"/>
          <w:szCs w:val="20"/>
        </w:rPr>
        <w:t>m). Por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rana sulla superficie del terreno di isolamento (4.1.3.) e procedere all'incubazione a 36±1°C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-48 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 Identificazione delle colo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erificare dopo 22±2 ore e dopo 44±4 ore la crescita di colonie tipiche sul terreno di isolam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4.1.3.). </w:t>
      </w:r>
      <w:r>
        <w:rPr>
          <w:b/>
          <w:i/>
          <w:iCs/>
          <w:sz w:val="20"/>
          <w:szCs w:val="20"/>
        </w:rPr>
        <w:t xml:space="preserve">Ps. aeruginosa </w:t>
      </w:r>
      <w:r>
        <w:rPr>
          <w:b/>
          <w:sz w:val="20"/>
          <w:szCs w:val="20"/>
        </w:rPr>
        <w:t>può sviluppare colonie di colore verde-blu che producono piocianina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orescenti e marrone-rossastro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Contare tutte le colonie di colore verde-blu e considerarle come colonie confermate di </w:t>
      </w:r>
      <w:r>
        <w:rPr>
          <w:b/>
          <w:i/>
          <w:iCs/>
          <w:sz w:val="20"/>
          <w:szCs w:val="20"/>
        </w:rPr>
        <w:t>Ps. aeruginosa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ottoporre a conferma le colonie risultate fluorescent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presuntivo) alla lampad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, procedendo alla verifica della produzione di ammonio da acetamide, e quelle che han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otto un pigmento di colore marrone-rossastro (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presuntivo), proc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esecuzione delle prove relative alla produzione di ammonio da acetamide, alla verifica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senza della citocromossidasi, alla produzione di fluorescenza. Circa il 10% dei biotipi di </w:t>
      </w:r>
      <w:r>
        <w:rPr>
          <w:i/>
          <w:iCs/>
          <w:sz w:val="20"/>
          <w:szCs w:val="20"/>
        </w:rPr>
        <w:t>P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eruginosa </w:t>
      </w:r>
      <w:r>
        <w:rPr>
          <w:sz w:val="20"/>
          <w:szCs w:val="20"/>
        </w:rPr>
        <w:t>non produce pig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sporre troppo a lungo le colonie alla luce ultravioletta onde evitare danni ai microrganism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bbero essere resi non vitali, inficiando quindi le prove success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Confe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la verifica dell’appartenenza alla specie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è necessario procedere a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volgimento delle seguenti prove di conferma </w:t>
      </w:r>
      <w:r>
        <w:rPr>
          <w:b/>
          <w:sz w:val="20"/>
          <w:szCs w:val="20"/>
        </w:rPr>
        <w:t>per le colonie risultate fluorescenti</w:t>
      </w:r>
      <w:r>
        <w:rPr>
          <w:sz w:val="20"/>
          <w:szCs w:val="20"/>
        </w:rPr>
        <w:t xml:space="preserve"> alla lampad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ood: verifica della </w:t>
      </w:r>
      <w:r>
        <w:rPr>
          <w:b/>
          <w:sz w:val="20"/>
          <w:szCs w:val="20"/>
        </w:rPr>
        <w:t>produzione di ammonio</w:t>
      </w:r>
      <w:r>
        <w:rPr>
          <w:sz w:val="20"/>
          <w:szCs w:val="20"/>
        </w:rPr>
        <w:t xml:space="preserve"> da acetamide e, come prove aggiuntive opzional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rifica della presenza della </w:t>
      </w:r>
      <w:r>
        <w:rPr>
          <w:b/>
          <w:sz w:val="20"/>
          <w:szCs w:val="20"/>
        </w:rPr>
        <w:t>citocromossidas</w:t>
      </w:r>
      <w:r>
        <w:rPr>
          <w:sz w:val="20"/>
          <w:szCs w:val="20"/>
        </w:rPr>
        <w:t xml:space="preserve">i e verifica della </w:t>
      </w:r>
      <w:r>
        <w:rPr>
          <w:b/>
          <w:sz w:val="20"/>
          <w:szCs w:val="20"/>
        </w:rPr>
        <w:t>crescita a 42°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le </w:t>
      </w:r>
      <w:r>
        <w:rPr>
          <w:b/>
          <w:sz w:val="20"/>
          <w:szCs w:val="20"/>
        </w:rPr>
        <w:t>colonie di colore marrone-rossastro</w:t>
      </w:r>
      <w:r>
        <w:rPr>
          <w:sz w:val="20"/>
          <w:szCs w:val="20"/>
        </w:rPr>
        <w:t xml:space="preserve"> è necessario procedere allo svolgimento delle segu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ve di conferma: verifica della </w:t>
      </w:r>
      <w:r>
        <w:rPr>
          <w:b/>
          <w:sz w:val="20"/>
          <w:szCs w:val="20"/>
        </w:rPr>
        <w:t>produzione di ammonio</w:t>
      </w:r>
      <w:r>
        <w:rPr>
          <w:sz w:val="20"/>
          <w:szCs w:val="20"/>
        </w:rPr>
        <w:t xml:space="preserve"> da acetamide, verifica della presenza dell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citocromossidasi,</w:t>
      </w:r>
      <w:r>
        <w:rPr>
          <w:sz w:val="20"/>
          <w:szCs w:val="20"/>
        </w:rPr>
        <w:t xml:space="preserve"> crescita sul </w:t>
      </w:r>
      <w:r>
        <w:rPr>
          <w:b/>
          <w:sz w:val="20"/>
          <w:szCs w:val="20"/>
        </w:rPr>
        <w:t>terreno B di King</w:t>
      </w:r>
      <w:r>
        <w:rPr>
          <w:sz w:val="20"/>
          <w:szCs w:val="20"/>
        </w:rPr>
        <w:t xml:space="preserve"> con produzione di fluorescenza alla lampada di Wood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e prova aggiuntiva opzionale, è consigliabile la verifica della </w:t>
      </w:r>
      <w:r>
        <w:rPr>
          <w:b/>
          <w:sz w:val="20"/>
          <w:szCs w:val="20"/>
        </w:rPr>
        <w:t>crescita a 42°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ossibile altrimenti effettuare direttamente l’identificazione delle colonie sospette utilizzando 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istemi miniaturizzati di identificazione biochimica</w:t>
      </w:r>
      <w:r>
        <w:rPr>
          <w:sz w:val="20"/>
          <w:szCs w:val="20"/>
        </w:rPr>
        <w:t xml:space="preserve"> disponibili in commercio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ma di effettuare ciascuna prova di conferma è necessario</w:t>
      </w:r>
      <w:r>
        <w:rPr>
          <w:sz w:val="20"/>
          <w:szCs w:val="20"/>
        </w:rPr>
        <w:t xml:space="preserve">, onde verificarne la purezza, </w:t>
      </w:r>
      <w:r>
        <w:rPr>
          <w:b/>
          <w:sz w:val="20"/>
          <w:szCs w:val="20"/>
        </w:rPr>
        <w:t>subcoltivar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feribilmente, tutte o comunque un numero rappresentativo di colonie sospette su </w:t>
      </w:r>
      <w:r>
        <w:rPr>
          <w:b/>
          <w:sz w:val="20"/>
          <w:szCs w:val="20"/>
        </w:rPr>
        <w:t>Agar Nutri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.2.7.) incubando a 36±1°C per 22±2 ore. Eseguire le prove su colonie con non più di 24 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 Verifica della produzione di amm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porre alla verifica della produzione di ammonio le colonie fluorescenti e quelle che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otto un pigmento marrone-rossa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culare ciascuna colonia sospetta cresciuta su Agar Nutritivo (4.2.7.) in un tubo contenente il Br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acetamide (4.2.6.) e incubare a 36±1°C per 22±2 ore. Dopo incubazione aggiungere 1-2 goc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ttivo di Nessler (4.3.2.) e verificare la produzione di ammonio che si manifesta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azione compresa tra il giallo e il rosso-matt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lonie risultate sia fluorescenti sul terreno di isolamento (4.1.3.) sia positive per la produzion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monio sono confermate come </w:t>
      </w:r>
      <w:r>
        <w:rPr>
          <w:i/>
          <w:iCs/>
          <w:sz w:val="20"/>
          <w:szCs w:val="20"/>
        </w:rPr>
        <w:t>Ps. aerugin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re alle successive prove di conferma per le colonie con pigmento marrone-rossastro e posi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produzione di amm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Prova della citocromossida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prova permette di differenziare i microrganismi appartenenti alla specie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in bas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za dell'enzima citocromossidasi. Prelevare dall’Agar Nutritivo (4.2.7.), seguendo le usual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apporti ISTIS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e di asepsi, con un'ansa sterile le colonie che, in primo isolamento, avevano prodot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gmento marrone-rossastro e strisciarle su una carta da filtro imbibita del reattivo (4.3.1.) prepar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ell'uso o saggiare sui dischetti o con i tamponi adatti all'uopo distribuiti in commerci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crorganismi citocromossidasi-positivi producono una reazione che fornisce una colorazione bluvio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o pochi secondi. Una reazione negativa si manifesta con il mancato sviluppo di color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 xml:space="preserve">è citocromossidasi-positivo come anche le altre specie di </w:t>
      </w:r>
      <w:r>
        <w:rPr>
          <w:i/>
          <w:iCs/>
          <w:sz w:val="20"/>
          <w:szCs w:val="20"/>
        </w:rPr>
        <w:t>Pseudomona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 Verifica della produzione di fluoresc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endo le usuali regole di asepsi, con un'ansa sterile, prelevare dall’Agar Nutritivo (4.2.7.)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e che, in primo isolamento, avevano prodotto un pigmento marrone-rossastro e che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te citocromossidasi-positive e isolarle sul terreno B di K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bare fino a 5 giorni a 36±1°C, sebbene l’eventuale positività della prova sia, generalmente,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denziabile dopo 24 ore di incub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incubazione, osservare, con la lampada di Wood, la produzione di fluorescenza e registr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e positive per </w:t>
      </w:r>
      <w:r>
        <w:rPr>
          <w:i/>
          <w:iCs/>
          <w:sz w:val="20"/>
          <w:szCs w:val="20"/>
        </w:rPr>
        <w:t xml:space="preserve">Ps. aeruginosa </w:t>
      </w:r>
      <w:r>
        <w:rPr>
          <w:sz w:val="20"/>
          <w:szCs w:val="20"/>
        </w:rPr>
        <w:t>tutte le colonie fluoresc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lonie con pigmento marrone-rossastro in primo isolamento, citocromossidasi-positiv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luorescenti sul terreno B di King sono da considerarsi confermate come </w:t>
      </w:r>
      <w:r>
        <w:rPr>
          <w:i/>
          <w:iCs/>
          <w:sz w:val="20"/>
          <w:szCs w:val="20"/>
        </w:rPr>
        <w:t>Ps. aeruginos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 Prova della crescita a 42°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levare con un’ansa sterile la colonia sospetta, strisciarla su Agar Nutritivo (4.2.7.) e incubar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3±1°C per 48±2 ore. I microrganismi appartenenti alla specie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s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crescere a questa temperatura di incubazione; pertanto, il risultato è positivo quando si ha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o della colo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controlli di qualità è consigliabile utilizzare come controllo positivo </w:t>
      </w:r>
      <w:r>
        <w:rPr>
          <w:i/>
          <w:iCs/>
          <w:sz w:val="20"/>
          <w:szCs w:val="20"/>
        </w:rPr>
        <w:t>Pseudomonas aerugino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CTC 10332 o ATCC 9027 e come controllo negativo </w:t>
      </w:r>
      <w:r>
        <w:rPr>
          <w:i/>
          <w:iCs/>
          <w:sz w:val="20"/>
          <w:szCs w:val="20"/>
        </w:rPr>
        <w:t xml:space="preserve">Pseudomonas fluorescens </w:t>
      </w:r>
      <w:r>
        <w:rPr>
          <w:sz w:val="20"/>
          <w:szCs w:val="20"/>
        </w:rPr>
        <w:t>ATCC 13525;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caso, comunque utilizzare colture di riferimento certific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Espressione dei risulta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 numero </w:t>
      </w:r>
      <w:r>
        <w:rPr>
          <w:b/>
          <w:sz w:val="20"/>
          <w:szCs w:val="20"/>
        </w:rPr>
        <w:t>di colonie tipiche contate sulla membrana, e tenendo conto delle colonie confermat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lcolare il numero di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presenti in uno specifico volume di campio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le acque destinate al consumo umano messe in </w:t>
      </w:r>
      <w:r>
        <w:rPr>
          <w:b/>
          <w:sz w:val="20"/>
          <w:szCs w:val="20"/>
        </w:rPr>
        <w:t>vendita in bottiglie</w:t>
      </w:r>
      <w:r>
        <w:rPr>
          <w:sz w:val="20"/>
          <w:szCs w:val="20"/>
        </w:rPr>
        <w:t xml:space="preserve"> o contenitori e per quell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tribuzione, riportare il numero di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b/>
          <w:sz w:val="20"/>
          <w:szCs w:val="20"/>
        </w:rPr>
        <w:t>come UFC/250 mL</w:t>
      </w:r>
      <w:r>
        <w:rPr>
          <w:sz w:val="20"/>
          <w:szCs w:val="20"/>
        </w:rPr>
        <w:t xml:space="preserve"> (Unità Form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). Per le acque destinate al consumo umano in distribuzione è, in alternativa, possibi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primere il risultato come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b/>
          <w:sz w:val="20"/>
          <w:szCs w:val="20"/>
        </w:rPr>
        <w:t>Presente o Assente/250 mL</w:t>
      </w:r>
      <w:r>
        <w:rPr>
          <w:sz w:val="20"/>
          <w:szCs w:val="20"/>
        </w:rPr>
        <w:t>; per le acqu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scina il valore deve essere riferito a 100 m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olare il numero di microrganismi presenti secondo la seguente formula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 = [P + F (cF/nF) + R (cR/nR)] x V</w:t>
      </w:r>
      <w:r>
        <w:rPr>
          <w:i/>
          <w:iCs/>
          <w:sz w:val="13"/>
          <w:szCs w:val="13"/>
        </w:rPr>
        <w:t xml:space="preserve">t </w:t>
      </w:r>
      <w:r>
        <w:rPr>
          <w:i/>
          <w:iCs/>
          <w:sz w:val="20"/>
          <w:szCs w:val="20"/>
        </w:rPr>
        <w:t>x FV</w:t>
      </w:r>
      <w:r>
        <w:rPr>
          <w:i/>
          <w:iCs/>
          <w:sz w:val="13"/>
          <w:szCs w:val="13"/>
        </w:rPr>
        <w:t>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numero di colonie confermate in 100 mL o 250 m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numero di colonie verde-bl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>numero di colonie fluorescent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numero di colonie marrone-rossastr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F </w:t>
      </w:r>
      <w:r>
        <w:rPr>
          <w:sz w:val="20"/>
          <w:szCs w:val="20"/>
        </w:rPr>
        <w:t>numero di colonie fluorescenti risultate positive per la produzione di ammoni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F </w:t>
      </w:r>
      <w:r>
        <w:rPr>
          <w:sz w:val="20"/>
          <w:szCs w:val="20"/>
        </w:rPr>
        <w:t>numero di colonie fluorescenti saggiate per la produzione di ammoni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R </w:t>
      </w:r>
      <w:r>
        <w:rPr>
          <w:sz w:val="20"/>
          <w:szCs w:val="20"/>
        </w:rPr>
        <w:t>numero di colonie marrone-rossastro risultate positive per la produzione di ammoni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ocromossidasi e la fluorescenza sul terreno B di King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R </w:t>
      </w:r>
      <w:r>
        <w:rPr>
          <w:sz w:val="20"/>
          <w:szCs w:val="20"/>
        </w:rPr>
        <w:t>numero di colonie numero di colonie marrone-rossastro saggiate per la produ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io, la citocromossidasi e la fluorescenza sul terreno B di King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 xml:space="preserve">t </w:t>
      </w:r>
      <w:r>
        <w:rPr>
          <w:sz w:val="20"/>
          <w:szCs w:val="20"/>
        </w:rPr>
        <w:t>volume di campione analizzato (in mL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 xml:space="preserve">s </w:t>
      </w:r>
      <w:r>
        <w:rPr>
          <w:sz w:val="20"/>
          <w:szCs w:val="20"/>
        </w:rPr>
        <w:t>volume di riferimento per l’espressione dei risultati (100 o 250 mL)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F </w:t>
      </w:r>
      <w:r>
        <w:rPr>
          <w:sz w:val="20"/>
          <w:szCs w:val="20"/>
          <w:lang w:val="en-GB"/>
        </w:rPr>
        <w:t>fattore di diluizion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ibliografi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en M, Edberg S, and Reasoner D. Heterotrophic plate count (HPC) bacteria – What is thei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ificance in drinking water? In: Proceedings of the NFS International/WHO Symposium on Bacteria 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inking water. Public health implications? Geneve, 2002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vis B.D., Dulbecco R., Eisen H.N., Ginsberg H.S., Wood W.B., McCarty M. Trattato di Microbiolog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in Editore, Padova, 1981: 900 - 90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I EN 12780: 2002. Qualità dell'acqua - Ricerca e conteggio di </w:t>
      </w:r>
      <w:r>
        <w:rPr>
          <w:i/>
          <w:iCs/>
          <w:sz w:val="20"/>
          <w:szCs w:val="20"/>
        </w:rPr>
        <w:t xml:space="preserve">Pseudomonas aeruginosa </w:t>
      </w:r>
      <w:r>
        <w:rPr>
          <w:sz w:val="20"/>
          <w:szCs w:val="20"/>
        </w:rPr>
        <w:t>attraverso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razione su membr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6:00Z</dcterms:created>
  <dc:creator>Emanuela Zebini</dc:creator>
  <dc:description/>
  <cp:keywords/>
  <dc:language>en-US</dc:language>
  <cp:lastModifiedBy>Emanuela Zebini</cp:lastModifiedBy>
  <cp:lastPrinted>2008-01-17T15:51:00Z</cp:lastPrinted>
  <dcterms:modified xsi:type="dcterms:W3CDTF">2008-01-17T14:56:00Z</dcterms:modified>
  <cp:revision>2</cp:revision>
  <dc:subject/>
  <dc:title>Rapporti ISTISAN</dc:title>
</cp:coreProperties>
</file>